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496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学校名・学部・学科　（公式の表記でお願いします。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応募者氏名・連絡先メールアドレス・連絡先電話番号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郵便物送付先住所・宛名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企画意図（企画シートで説明しきれない内容がある場合は記入ください。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11:00Z</dcterms:created>
  <dc:creator>satou yoshihito</dc:creator>
  <dc:description/>
  <cp:keywords/>
  <dc:language>en-US</dc:language>
  <cp:lastModifiedBy>Yoshifumi Ohtani</cp:lastModifiedBy>
  <cp:lastPrinted>2013-06-30T18:11:00Z</cp:lastPrinted>
  <dcterms:modified xsi:type="dcterms:W3CDTF">2015-10-01T06:20:00Z</dcterms:modified>
  <cp:revision>5</cp:revision>
  <dc:subject/>
  <dc:title/>
</cp:coreProperties>
</file>